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7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47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5385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Об утверждении отпускной цены и суммы компенсации 1 кг. комбикорма для победителя отбора на предоставления из бюджета Карагинского муниципального района субсидии на частичное возмещение недополученных доходов, связанных с завозом и реализацией комбикормов на территорию Карагинского муниципального района» </w:t>
      </w:r>
    </w:p>
    <w:p>
      <w:pPr>
        <w:pStyle w:val="Normal"/>
        <w:widowControl/>
        <w:autoSpaceDE w:val="true"/>
        <w:ind w:right="3684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Ф», Федеральным законом от 07.07.2003 г. № 112-ФЗ «О личном подсобном хозяйстве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администрации Карагинского муниципального района от 27.03.2025г. № 111   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а компенсации стоимости комбикормов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территории Караги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руководствуясь Уставом Карагинского муниципального района, в целях обеспечения продовольственной безопасности в Карагинском муниципального районе.</w:t>
      </w:r>
    </w:p>
    <w:p>
      <w:pPr>
        <w:pStyle w:val="Normal"/>
        <w:widowControl/>
        <w:autoSpaceDE w:val="true"/>
        <w:ind w:right="-1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before="0" w:after="2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отпускную цену за 1 кг. комбикорм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ля победителя отбора на предоставления из бюджета Карагинского муниципального района субсидии на частичное возмещение недополученных доходов, связанных с завозом и реализацией комбикормов на территорию Карагинского муниципального района в размере 35 рублей. 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ind w:right="-1" w:firstLine="85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среднюю компенсационную выплату стоимости за 1 кг. комбикорма за 1 </w:t>
      </w:r>
      <w:r>
        <w:rPr>
          <w:rFonts w:eastAsia="Calibri" w:cs="Times New Roman" w:ascii="Times New Roman" w:hAnsi="Times New Roman"/>
          <w:bCs/>
          <w:sz w:val="24"/>
          <w:szCs w:val="24"/>
        </w:rPr>
        <w:t>для победителя отбора на предоставления из бюджета Карагинского муниципального района субсидии на частичное возмещение недополученных доходов, связанных с завозом и реализацией комбикормов на территорию Карагинского муниципального района в размере 56  рубле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, согласно Приложению к настоящему постановлению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ановление администрации Карагинского муниципального района № 119 от 03.04.2025 г.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б утверждении отпускной цены и суммы компенсации 1 кг. комбикорма для победителя отбора на предоставления из бюджета Карагинского муниципального района субсидии на частичное возмещение недополученных доходов, связанных с завозом и реализацией комбикормов на территорию Карагинского муниципального района» считать утратившим силу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ее постановление вступает в силу с момента обнародования в официальном сетевом издании –Карагинский.РФ и распространяется на правоотношения возникшие с 01 июля 2025 года. 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«17» июля 2025 № 247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pacing w:val="-9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pacing w:val="-9"/>
          <w:sz w:val="22"/>
          <w:szCs w:val="22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2D2D2D"/>
          <w:spacing w:val="2"/>
          <w:sz w:val="22"/>
          <w:szCs w:val="22"/>
        </w:rPr>
      </w:pPr>
      <w:r>
        <w:rPr>
          <w:rFonts w:eastAsia="Calibri" w:cs="Times New Roman" w:ascii="Times New Roman" w:hAnsi="Times New Roman"/>
          <w:color w:val="2D2D2D"/>
          <w:spacing w:val="2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компенсации стоимости комбикормо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территории Карагинского муниципального района на второе полугодие 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992"/>
        <w:gridCol w:w="1559"/>
        <w:gridCol w:w="1134"/>
      </w:tblGrid>
      <w:tr>
        <w:trPr>
          <w:tblHeader w:val="true"/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(рублей)</w:t>
            </w:r>
          </w:p>
        </w:tc>
      </w:tr>
      <w:tr>
        <w:trPr>
          <w:tblHeader w:val="true"/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адиво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-К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установленная производителем и подтвержденная договором купли-продажи (без учета доставки),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5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наземным транспортом  до    порта,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и грузчиков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зд в порт,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грузка на судно,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морским транспортом до п. Оссора,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йд (доставка груза плашкоутом до причального сооружения),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крана на причальном сооружение, 1 кг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слуги грузчиков, 1 кг. комбикор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наземным транспортом  до    порта,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учтенные затр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4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учетом доставки  до Карагинского муниципального района,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ускная цена 1 кг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ичным подсобным хозяйствам (без учета доставки)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нсационная стоимос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кор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1 к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6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яя сумма компенсации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16T17:45:00Z</cp:lastPrinted>
  <dcterms:modified xsi:type="dcterms:W3CDTF">2025-07-17T02:59:00Z</dcterms:modified>
  <cp:revision>112</cp:revision>
  <dc:subject/>
  <dc:title/>
</cp:coreProperties>
</file>